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0" w:firstLine="480"/>
        <w:jc w:val="center"/>
        <w:rPr>
          <w:rFonts w:ascii="新宋体" w:hAnsi="新宋体" w:eastAsia="新宋体" w:cs="新宋体"/>
          <w:b/>
          <w:b/>
          <w:color w:val="000000"/>
          <w:sz w:val="32"/>
          <w:szCs w:val="32"/>
        </w:rPr>
      </w:pPr>
      <w:r>
        <w:rPr>
          <w:rFonts w:ascii="新宋体" w:hAnsi="新宋体" w:cs="新宋体" w:eastAsia="新宋体"/>
          <w:b/>
          <w:color w:val="000000"/>
          <w:sz w:val="32"/>
          <w:szCs w:val="32"/>
        </w:rPr>
        <w:t>工信部第</w:t>
      </w:r>
      <w:r>
        <w:rPr>
          <w:rFonts w:eastAsia="新宋体" w:cs="新宋体" w:ascii="新宋体" w:hAnsi="新宋体"/>
          <w:b/>
          <w:bCs/>
          <w:color w:val="000000"/>
          <w:sz w:val="32"/>
          <w:szCs w:val="32"/>
        </w:rPr>
        <w:t>366</w:t>
      </w:r>
      <w:r>
        <w:rPr>
          <w:rFonts w:ascii="新宋体" w:hAnsi="新宋体" w:cs="新宋体" w:eastAsia="新宋体"/>
          <w:b/>
          <w:color w:val="000000"/>
          <w:sz w:val="32"/>
          <w:szCs w:val="32"/>
        </w:rPr>
        <w:t>批车辆产品公告发布的公告内容</w:t>
      </w:r>
    </w:p>
    <w:p>
      <w:pPr>
        <w:pStyle w:val="Normal"/>
        <w:ind w:left="160" w:firstLine="480"/>
        <w:jc w:val="center"/>
        <w:rPr>
          <w:rFonts w:ascii="新宋体" w:hAnsi="新宋体" w:eastAsia="新宋体" w:cs="新宋体"/>
          <w:b/>
          <w:b/>
          <w:color w:val="000000"/>
          <w:sz w:val="32"/>
          <w:szCs w:val="32"/>
        </w:rPr>
      </w:pPr>
      <w:r>
        <w:rPr>
          <w:rFonts w:eastAsia="新宋体" w:cs="新宋体" w:ascii="新宋体" w:hAnsi="新宋体"/>
          <w:b/>
          <w:color w:val="000000"/>
          <w:sz w:val="32"/>
          <w:szCs w:val="32"/>
        </w:rPr>
      </w:r>
    </w:p>
    <w:tbl>
      <w:tblPr>
        <w:tblW w:w="14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708"/>
        <w:gridCol w:w="3774"/>
        <w:gridCol w:w="709"/>
        <w:gridCol w:w="904"/>
        <w:gridCol w:w="3801"/>
        <w:gridCol w:w="647"/>
        <w:gridCol w:w="1273"/>
        <w:gridCol w:w="1366"/>
        <w:gridCol w:w="546"/>
      </w:tblGrid>
      <w:tr>
        <w:trPr>
          <w:trHeight w:val="11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品型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驱动形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车型主参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批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告生效日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停止销售日期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282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能源</w:t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Q3310BEVES46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换电式纯电动自卸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货箱高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对应关系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710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短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2000+3300+1400/5600/1550/21,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货箱照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07-0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Q4180BEVES21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换电式纯电动半挂牵引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×2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扩展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HY457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桥外观照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1-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Q4250BEVES24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换电式纯电动半挂牵引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换电箱外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1-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Q4250BEVSS24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换电式纯电动半挂牵引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规整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B17675-2021/GB26512-20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扩展不带静电拖地带照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06-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六一期</w:t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Q3187AY064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自卸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×2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货箱照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1-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Q4257HK13334</w:t>
            </w:r>
            <w:r>
              <w:rPr>
                <w:rFonts w:ascii="宋体;SimSun" w:hAnsi="宋体;SimSun" w:cs="宋体;SimSun"/>
                <w:szCs w:val="21"/>
              </w:rPr>
              <w:t>型半挂牵引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空滤器位置照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1-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Q1317HL6</w:t>
            </w:r>
            <w:r>
              <w:rPr>
                <w:rFonts w:ascii="宋体;SimSun" w:hAnsi="宋体;SimSun" w:cs="宋体;SimSun"/>
                <w:szCs w:val="21"/>
              </w:rPr>
              <w:t>载货汽车底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取消前脸英文字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补盲后视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规整改</w:t>
            </w:r>
            <w:r>
              <w:rPr>
                <w:rFonts w:cs="宋体;SimSun" w:ascii="宋体;SimSun" w:hAnsi="宋体;SimSun"/>
                <w:szCs w:val="21"/>
              </w:rPr>
              <w:t>GB17675-2021/GB26512-202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-09-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Q1317HY6</w:t>
            </w:r>
            <w:r>
              <w:rPr>
                <w:rFonts w:ascii="宋体;SimSun" w:hAnsi="宋体;SimSun" w:cs="宋体;SimSun"/>
                <w:szCs w:val="21"/>
              </w:rPr>
              <w:t>载货汽车底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规整改</w:t>
            </w:r>
            <w:r>
              <w:rPr>
                <w:rFonts w:cs="宋体;SimSun" w:ascii="宋体;SimSun" w:hAnsi="宋体;SimSun"/>
                <w:szCs w:val="21"/>
              </w:rPr>
              <w:t>GB17675-2021/GB26512-20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补盲后视镜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-11-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六二期</w:t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Q3257EV0938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自卸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取消前脸英文字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选装铝合金钢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选装备胎及安装位置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09-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Q3257SD104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自卸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取消前脸英文字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选装铝合金钢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选装备胎及安装位置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04-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Q3257SD1038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自卸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取消前脸英文字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选装铝合金钢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选装备胎及安装位置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05-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Q3257SD1247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自卸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取消前脸英文字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选装铝合金钢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选装备胎及安装位置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04-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Q3257SD134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自卸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取消前脸英文字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选装铝合金钢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选装备胎及安装位置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04-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Q3257SV0938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自卸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取消前脸英文字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选装铝合金钢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选装备胎及安装位置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05-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Q3257SV094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自卸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取消前脸英文字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选装铝合金钢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选装备胎及安装位置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05-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Q3257SV11424</w:t>
            </w:r>
            <w:r>
              <w:rPr>
                <w:rFonts w:ascii="宋体;SimSun" w:hAnsi="宋体;SimSun" w:cs="宋体;SimSun"/>
                <w:szCs w:val="21"/>
              </w:rPr>
              <w:t>型自卸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取消前脸英文字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选装铝合金钢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选装备胎及安装位置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04-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Q3257SV1144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自卸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取消前脸英文字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选装铝合金钢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选装备胎及安装位置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05-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Q3257SV1147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自卸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取消前脸英文字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选装铝合金钢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选装备胎及安装位置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05-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Q3257SV115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自卸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取消前脸英文字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选装铝合金钢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选装备胎及安装位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隔热罩样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05-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Q3317ED10256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自卸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取消前脸英文字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选装铝合金钢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选装备胎及安装位置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09-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Q3317EV0925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自卸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取消前脸英文字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选装铝合金钢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选装备胎及安装位置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09-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Q3317EV09256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自卸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取消前脸英文字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选装铝合金钢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选装备胎及安装位置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09-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Q3317EV09286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自卸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取消前脸英文字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选装铝合金钢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选装备胎及安装位置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09-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Q3317EV1125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自卸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取消前脸英文字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选装铝合金钢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选装备胎及安装位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隔热罩样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09-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Q3317EV114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自卸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取消前脸英文字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选装铝合金钢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选装备胎及安装位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隔热罩样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07-0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Q3317EY08256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自卸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取消前脸英文字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选装铝合金钢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选装备胎及安装位置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09-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Q3317SD1033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自卸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取消前脸英文字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选装铝合金钢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选装备胎及安装位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货箱照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04-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Q3317SD124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自卸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取消前脸英文字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选装铝合金钢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选装备胎及安装位置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07-0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Q3317SD1336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自卸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取消前脸英文字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选装铝合金钢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选装备胎及安装位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货箱照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04-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Q3317SD134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自卸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取消前脸英文字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选装铝合金钢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选装备胎及安装位置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07-0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Q3317SD1346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自卸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取消前脸英文字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选装铝合金钢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选装备胎及安装位置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04-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Q3317SV1125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自卸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取消前脸英文字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隔热罩样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09-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Q3317SV1138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自卸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取消前脸英文字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选装铝合金钢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选装备胎及安装位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隔热罩样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05-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Q3317SV114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自卸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取消前脸英文字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选装铝合金钢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选装备胎及安装位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隔热罩样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08-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Q3317SV114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自卸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取消前脸英文字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选装铝合金钢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选装备胎及安装位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隔热罩样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05-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Q3317SV1144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自卸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取消前脸英文字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选装铝合金钢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选装备胎及安装位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隔热罩样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05-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Q3317SV1146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自卸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取消前脸英文字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选装铝合金钢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选装备胎及安装位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隔热罩样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05-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Q3317SV1346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自卸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取消前脸英文字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选装铝合金钢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选装备胎及安装位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隔热罩样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05-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Q4187ED1236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半挂牵引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×2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规整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B17675-2021/GB26512-202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-12-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Q4257SD13384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半挂牵引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规整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B17675-2021/GB26512-202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-12-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Q4257SK1333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半挂牵引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标识、字帖照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1-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Q5187XXYEY06711J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厢式运输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×2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液压尾板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0-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Q5257ZLJSD124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自卸式垃圾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取消前脸英文字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选装铝合金钢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选装备胎及安装位置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04-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Q5257ZLJSV0938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自卸式垃圾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取消前脸英文字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选装铝合金钢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选装备胎及安装位置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05-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Q5257ZLJSV114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自卸式垃圾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取消前脸英文字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选装铝合金钢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选装备胎及安装位置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04-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Q5257ZLJSV1147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自卸式垃圾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取消前脸英文字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选装铝合金钢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选装备胎及安装位置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05-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Q5317ZLJED1025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自卸式垃圾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取消前脸英文字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选装铝合金钢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选装备胎及安装位置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09-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8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Q5317ZLJEV09256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自卸式垃圾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取消前脸英文字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选装铝合金钢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选装备胎及安装位置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09-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9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Q5317ZLJEV0928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自卸式垃圾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取消前脸英文字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选装铝合金钢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选装备胎及安装位置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09-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Q5317ZLJEV1125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自卸式垃圾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取消前脸英文字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选装铝合金钢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选装备胎及安装位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隔热罩样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09-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Q5317ZLJSD1033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自卸式垃圾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取消前脸英文字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选装铝合金钢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选装备胎及安装位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货箱照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04-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Q5317ZLJSV1125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自卸式垃圾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取消前脸英文字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隔热罩样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09-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Q5317ZLJSV114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自卸式垃圾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取消前脸英文字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选装铝合金钢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选装备胎及安装位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隔热罩样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08-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Q5317ZLJSV114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自卸式垃圾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取消前脸英文字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选装铝合金钢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选装备胎及安装位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隔热罩样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05-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Q5317ZLJSV1144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自卸式垃圾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取消前脸英文字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选装铝合金钢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选装备胎及安装位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隔热罩样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05-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6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Q5317ZLJSV1146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自卸式垃圾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取消前脸英文字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选装铝合金钢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选装备胎及安装位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隔热罩样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05-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80" w:footer="56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仿宋_GB2312;仿宋" w:cs="仿宋_GB2312;仿宋" w:ascii="仿宋_GB2312;仿宋" w:hAnsi="仿宋_GB2312;仿宋"/>
        <w:b/>
        <w:color w:val="002060"/>
        <w:szCs w:val="21"/>
      </w:rPr>
      <w:t xml:space="preserve">                                            </w:t>
    </w:r>
    <w:r>
      <w:rPr>
        <w:rFonts w:eastAsia="仿宋_GB2312;仿宋" w:ascii="仿宋_GB2312;仿宋" w:hAnsi="仿宋_GB2312;仿宋"/>
        <w:b/>
        <w:color w:val="002060"/>
        <w:szCs w:val="21"/>
      </w:rPr>
      <w:t xml:space="preserve">Page </w:t>
    </w:r>
    <w:r>
      <w:rPr>
        <w:rFonts w:eastAsia="仿宋_GB2312;仿宋" w:ascii="仿宋_GB2312;仿宋" w:hAnsi="仿宋_GB2312;仿宋"/>
        <w:color w:val="002060"/>
        <w:lang w:val="zh-CN"/>
      </w:rPr>
      <w:t xml:space="preserve"> </w:t>
    </w:r>
    <w:r>
      <w:rPr>
        <w:rFonts w:eastAsia="仿宋_GB2312;仿宋" w:ascii="仿宋_GB2312;仿宋" w:hAnsi="仿宋_GB2312;仿宋"/>
        <w:color w:val="002060"/>
      </w:rPr>
      <w:fldChar w:fldCharType="begin"/>
    </w:r>
    <w:r>
      <w:rPr>
        <w:rFonts w:eastAsia="仿宋_GB2312;仿宋" w:ascii="仿宋_GB2312;仿宋" w:hAnsi="仿宋_GB2312;仿宋"/>
        <w:color w:val="002060"/>
      </w:rPr>
      <w:instrText xml:space="preserve"> PAGE </w:instrText>
    </w:r>
    <w:r>
      <w:rPr>
        <w:rFonts w:eastAsia="仿宋_GB2312;仿宋" w:ascii="仿宋_GB2312;仿宋" w:hAnsi="仿宋_GB2312;仿宋"/>
        <w:color w:val="002060"/>
      </w:rPr>
      <w:fldChar w:fldCharType="separate"/>
    </w:r>
    <w:r>
      <w:rPr>
        <w:rFonts w:eastAsia="仿宋_GB2312;仿宋" w:ascii="仿宋_GB2312;仿宋" w:hAnsi="仿宋_GB2312;仿宋"/>
        <w:color w:val="002060"/>
      </w:rPr>
      <w:t>9</w:t>
    </w:r>
    <w:r>
      <w:rPr>
        <w:rFonts w:eastAsia="仿宋_GB2312;仿宋" w:ascii="仿宋_GB2312;仿宋" w:hAnsi="仿宋_GB2312;仿宋"/>
        <w:color w:val="002060"/>
      </w:rPr>
      <w:fldChar w:fldCharType="end"/>
    </w:r>
    <w:r>
      <w:rPr>
        <w:rFonts w:eastAsia="仿宋_GB2312;仿宋" w:ascii="仿宋_GB2312;仿宋" w:hAnsi="仿宋_GB2312;仿宋"/>
        <w:color w:val="002060"/>
        <w:lang w:val="zh-CN"/>
      </w:rPr>
      <w:t xml:space="preserve"> / </w:t>
    </w:r>
    <w:r>
      <w:rPr>
        <w:rFonts w:eastAsia="仿宋_GB2312;仿宋" w:ascii="仿宋_GB2312;仿宋" w:hAnsi="仿宋_GB2312;仿宋"/>
        <w:color w:val="002060"/>
      </w:rPr>
      <w:fldChar w:fldCharType="begin"/>
    </w:r>
    <w:r>
      <w:rPr>
        <w:rFonts w:eastAsia="仿宋_GB2312;仿宋" w:ascii="仿宋_GB2312;仿宋" w:hAnsi="仿宋_GB2312;仿宋"/>
        <w:color w:val="002060"/>
      </w:rPr>
      <w:instrText xml:space="preserve"> NUMPAGES \* ARABIC </w:instrText>
    </w:r>
    <w:r>
      <w:rPr>
        <w:rFonts w:eastAsia="仿宋_GB2312;仿宋" w:ascii="仿宋_GB2312;仿宋" w:hAnsi="仿宋_GB2312;仿宋"/>
        <w:color w:val="002060"/>
      </w:rPr>
      <w:fldChar w:fldCharType="separate"/>
    </w:r>
    <w:r>
      <w:rPr>
        <w:rFonts w:eastAsia="仿宋_GB2312;仿宋" w:ascii="仿宋_GB2312;仿宋" w:hAnsi="仿宋_GB2312;仿宋"/>
        <w:color w:val="002060"/>
      </w:rPr>
      <w:t>9</w:t>
    </w:r>
    <w:r>
      <w:rPr>
        <w:rFonts w:eastAsia="仿宋_GB2312;仿宋" w:ascii="仿宋_GB2312;仿宋" w:hAnsi="仿宋_GB2312;仿宋"/>
        <w:color w:val="00206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39825" cy="44005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电子邮件签名"/>
    <w:basedOn w:val="Normal"/>
    <w:qFormat/>
    <w:pPr>
      <w:widowControl/>
    </w:pPr>
    <w:rPr>
      <w:kern w:val="0"/>
      <w:szCs w:val="21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8:29:00Z</dcterms:created>
  <dc:creator>刘孝兵LiuXiaoBing</dc:creator>
  <dc:description/>
  <cp:keywords/>
  <dc:language>en-US</dc:language>
  <cp:lastModifiedBy>11362</cp:lastModifiedBy>
  <cp:lastPrinted>2009-05-27T16:23:00Z</cp:lastPrinted>
  <dcterms:modified xsi:type="dcterms:W3CDTF">2023-01-06T08:22:00Z</dcterms:modified>
  <cp:revision>562</cp:revision>
  <dc:subject/>
  <dc:title/>
</cp:coreProperties>
</file>